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1056"/>
        <w:gridCol w:w="2533"/>
        <w:gridCol w:w="2530"/>
      </w:tblGrid>
      <w:tr>
        <w:trPr>
          <w:trHeight w:val="670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ое зна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е знач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2 году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Показатели качества питьевой воды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надежности и бесперебойности централизованных систем водоснабжения и водоотведения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ое 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ое количество аварий и засоров в расчете на протяженность канализационной се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качества очистки сточных вод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для общесплавной (бытовой) централизованной системы водоотве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терь воды в централизованных системах водоснабжения при ее транспортировке в общем объеме воды, поданной в водопроводную се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∙ч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∙ч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ероприятий по строительству, модернизации и (или) реконструкции объектов централизованных систем водоснабжения и (или) водоотведения </w:t>
      </w:r>
      <w:r>
        <w:rPr>
          <w:rFonts w:cs="Times New Roman" w:ascii="Times New Roman" w:hAnsi="Times New Roman"/>
          <w:sz w:val="28"/>
          <w:szCs w:val="28"/>
        </w:rPr>
        <w:t>на 2022-203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05"/>
        <w:gridCol w:w="3233"/>
        <w:gridCol w:w="2010"/>
        <w:gridCol w:w="2057"/>
        <w:gridCol w:w="1450"/>
        <w:gridCol w:w="2856"/>
      </w:tblGrid>
      <w:tr>
        <w:trPr>
          <w:trHeight w:val="1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бъекта, инвентарный номер, адрес объе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дия технологического цикл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ые затраты на реализацию мероприятий (тыс.руб)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        Ожидаемый эффект</w:t>
            </w:r>
          </w:p>
        </w:tc>
      </w:tr>
      <w:tr>
        <w:trPr>
          <w:trHeight w:val="83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 раздел. Мероприятия по реконструкции систем водоснабжения</w:t>
            </w:r>
          </w:p>
        </w:tc>
      </w:tr>
      <w:tr>
        <w:trPr>
          <w:trHeight w:val="421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льшедворское СП</w:t>
            </w:r>
          </w:p>
        </w:tc>
      </w:tr>
      <w:tr>
        <w:trPr>
          <w:trHeight w:val="269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2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участка водопроводной се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роводные сети, инв. №ПБ-000016, Ленинградская область, Большедворское СП, д.Дыми, от водонапорной башни до дома №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ка в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,8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учшение показателя качества питьевой воды, повышение надежности и бесперебойности централизованных систем водоснабжения, энергетической эффективности 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нструкция участка водопроводной сети от станции насос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 подъема до дома №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роводные сети, инв. №ПБ-000016, Ленинградская область, Большедворское СП, д.Большой Дв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ка в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72,8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учшение показателя качества питьевой воды, повышение надежности и бесперебойности централизованных систем водоснабжения, энергетической эффективности </w:t>
            </w:r>
          </w:p>
        </w:tc>
      </w:tr>
      <w:tr>
        <w:trPr>
          <w:trHeight w:val="269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</w:tr>
      <w:tr>
        <w:trPr>
          <w:trHeight w:val="17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участка канализационной сети, протяженностью 560 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изационные сети инв.№ПБ-000017, Ленинградская область, Большедворское СП, д.Большой Двор, между КНС №7 и №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ка сто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84,8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надежности и бесперебойности централизованных систем водоотведения</w:t>
            </w:r>
          </w:p>
        </w:tc>
      </w:tr>
      <w:tr>
        <w:trPr>
          <w:trHeight w:val="273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 раздел. Мероприятия по новому строительству (водоснабжение)</w:t>
            </w:r>
          </w:p>
        </w:tc>
      </w:tr>
      <w:tr>
        <w:trPr>
          <w:trHeight w:val="309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льшедворское СП</w:t>
            </w:r>
          </w:p>
        </w:tc>
      </w:tr>
      <w:tr>
        <w:trPr>
          <w:trHeight w:val="269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1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модульных очистных сооружений (станции водоподготовки) к скважине №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.№ ПБ-000008, Ленинградская область, Большедворское СП, д.Ды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чистки питьевой в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00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я качества питьевой воды</w:t>
            </w:r>
          </w:p>
        </w:tc>
      </w:tr>
      <w:tr>
        <w:trPr>
          <w:trHeight w:val="1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модульных очистных сооружений (станции водоподготовки) к скважине №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.№ПБ-000007, Ленинградская область, Большедворское СП, д.Ды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чистки питьевой в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00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я качества питьевой воды</w:t>
            </w:r>
          </w:p>
        </w:tc>
      </w:tr>
      <w:tr>
        <w:trPr>
          <w:trHeight w:val="269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</w:tr>
      <w:tr>
        <w:trPr>
          <w:trHeight w:val="1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модульных очистных сооружений  (станции очистки сточных вод) сооружени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. №б.н., Локальные очистные сооружения в Большедворское СП, д.Ды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чистки сточных в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-20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ей качества очистки сточных вод</w:t>
            </w:r>
          </w:p>
        </w:tc>
      </w:tr>
      <w:tr>
        <w:trPr>
          <w:trHeight w:val="254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 раздел. Мероприятия по энергосбережению и повышению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льшедворское СП</w:t>
            </w:r>
          </w:p>
        </w:tc>
      </w:tr>
      <w:tr>
        <w:trPr>
          <w:trHeight w:val="269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1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здания насосной станции 2-го подъема с приобретением и установкой менее энергоемкого оборудования с заменой насосных агрегатов, электрооборудова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насосной станции 2-го подъема, инв. №ПБ-000006, Ленинградская область, Большедворское СП, д.Большой Дв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ка в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35,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-20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надежности и бесперебойности централизованных систем водоснабжения, повышение энергетической эффективности</w:t>
            </w:r>
          </w:p>
        </w:tc>
      </w:tr>
      <w:tr>
        <w:trPr>
          <w:trHeight w:val="269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</w:tr>
      <w:tr>
        <w:trPr>
          <w:trHeight w:val="14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здания КНС №8 с приобретением и установкой менее энергоемкого оборудования с заменой насосных агрегатов, электрооборудования на КН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.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С №8, Ленинградская область, Большедворское СП, д.Большой Дв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ка сток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165,5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ей качества очистки сточных вод, повышение энергетической эффективности</w:t>
            </w:r>
          </w:p>
        </w:tc>
      </w:tr>
      <w:tr>
        <w:trPr>
          <w:trHeight w:val="422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 раздел. Мероприятия направленные на улучшение качества питьевой воды, в том числе по внедрению прогрессивных, экономически обоснованных ресурсо-и природосберегающих технологических процессов приготовления питьевой воды.</w:t>
            </w:r>
          </w:p>
        </w:tc>
      </w:tr>
      <w:tr>
        <w:trPr>
          <w:trHeight w:val="421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льшедворское СП</w:t>
            </w:r>
          </w:p>
        </w:tc>
      </w:tr>
      <w:tr>
        <w:trPr>
          <w:trHeight w:val="269" w:hRule="atLeast"/>
        </w:trPr>
        <w:tc>
          <w:tcPr>
            <w:tcW w:w="1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>
          <w:trHeight w:val="10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кважины №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.№ПБ-000003, Ленинградская область, Большедворское СП, д.Большой Дв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чистки питьевой в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2,0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я качества питьевой воды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кважины № 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.№ ПБ-000004., Ленинградская область, Большедворское СП, д.Большой Дво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чистки питьевой в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2,0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я качества питьевой воды</w:t>
            </w:r>
          </w:p>
        </w:tc>
      </w:tr>
      <w:tr>
        <w:trPr>
          <w:trHeight w:val="1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кважины №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.№ ПБ-000008, Ленинградская область, Большедворское СП, д.Ды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чистки питьевой в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2,0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я качества питьевой воды</w:t>
            </w:r>
          </w:p>
        </w:tc>
      </w:tr>
      <w:tr>
        <w:trPr>
          <w:trHeight w:val="10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скважины №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.№ПБ-000007, Ленинградская область, Большедворское СП, д.Ды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чистки питьевой в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2,0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показателя качества питьевой воды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- стоимость будет уточнена при разработке и реализации Инвестиционной программы.</w:t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52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52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852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0:00Z</dcterms:created>
  <dc:creator>User3</dc:creator>
  <dc:description/>
  <cp:keywords/>
  <dc:language>en-US</dc:language>
  <cp:lastModifiedBy>User</cp:lastModifiedBy>
  <cp:lastPrinted>2021-03-10T17:00:00Z</cp:lastPrinted>
  <dcterms:modified xsi:type="dcterms:W3CDTF">2022-02-25T09:29:00Z</dcterms:modified>
  <cp:revision>28</cp:revision>
  <dc:subject/>
  <dc:title/>
</cp:coreProperties>
</file>